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иректору 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ФГБОУ ВДЦ  «Орлёнок»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.В. Джеусу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от)Ф.И.О. родителя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left="5679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Я, ______________________________________________, _____________ года рождения, место рождения: _____________________________________________________, паспорт: серия ____ № ___________, выданный ______________________________________, зарегистрирована: ________________________________________________, прошу разрешить самостоятельный выезд моей несовершеннолетней дочери(сына): _______________________________________, _____________ года рождения, свидетельство о рождении  серия _______ № ______________, выданное ____________________________________________________________________из детского лагеря «_____________________» ФГБОУ ВДЦ «Орлёнок» по окончании ___ смены, на основании нотариально удостоверенного согласия от _____________, на самостоятельное передвижение без сопровождения взрослых по территории Российской Федерации, в том числе, разрешаю ей подписывать необходимые документы, связанные с выездом из детского лагеря.</w:t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, после убытия моей дочери ____________________________________________  из детского лагеря ФГБОУ ВДЦ «Орлёнок», принимаю на себя ответственность за жизнь и здоровье своего несовершеннолетнего ребенка и принимаю все необходимые решения о защите прав и законных интересов ребенка, в том числе по вопросу медицинского вмешательства, в случае возникновения необходимости.</w:t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сло, месяц, год,                                                       подпись, расшифровк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6:00Z</dcterms:created>
  <dc:creator>Чеботарев</dc:creator>
  <dc:description/>
  <cp:keywords/>
  <dc:language>en-US</dc:language>
  <cp:lastModifiedBy>Виктория Невская</cp:lastModifiedBy>
  <cp:lastPrinted>2014-08-14T14:05:00Z</cp:lastPrinted>
  <dcterms:modified xsi:type="dcterms:W3CDTF">2020-06-18T09:46:00Z</dcterms:modified>
  <cp:revision>2</cp:revision>
  <dc:subject/>
  <dc:title>Генеральному директору</dc:title>
</cp:coreProperties>
</file>