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Helvetica" w:hAnsi="Helvetica" w:cs="Helvetica"/>
          <w:b/>
          <w:b/>
          <w:bCs/>
          <w:color w:val="FF0000"/>
          <w:sz w:val="27"/>
          <w:szCs w:val="27"/>
        </w:rPr>
      </w:pPr>
      <w:r>
        <w:rPr>
          <w:rFonts w:cs="Helvetica" w:ascii="Helvetica" w:hAnsi="Helvetica"/>
          <w:b/>
          <w:bCs/>
          <w:color w:val="FF0000"/>
          <w:sz w:val="27"/>
          <w:szCs w:val="27"/>
        </w:rPr>
        <w:t>Основные услуг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организация питания и проживания детей в соответствии с нормативами и санитарно-гигиеническими требованиями, предусмотренными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обучение по утвержденным в соответствии с государственным базовым стандартом среднего образования в 6-10 классах программам в школе Центра (в школьный период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услуги специалистов Центра, работающих на культурное развитие ребенка (библиотека, методическая библиотека, центр этики и эстетики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обеспечение личной и имущественной безопасности ребенка в период пребывания в центр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экскурсии в Дом авиации и космонавтики, на пожарно-техническую выставку, в музей истории «Орлёнка», по дендропарку Цент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экскурсионная поездка в один из культурных или исторических центров Краснодарского кра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знакомство с деятельностью кружков и секций отдела детского творчества и занятие в одном из них (не менее одного занятия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роведение утренней гигиенической гимнасти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роведение спортивных часов в отряд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морские купания в соответствии с распорядком дня, состоянием моря и окружающей среды (волнение моря до 1 балла, температура воды выше 20С при температуре окружающего воздуха не менее 22С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занятия в плавательном бассейне (с октября по ма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хранение денежных средств на лицевом счете ребенка, хранение ценных вещей и излишка личных вещей в камере хран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обеспечение подзарядки сотовых телефон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обучение плаванию в плавательном бассейне (в зимнее время по желанию ребенк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организация прогулок и туристских поход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ользование парикмахерской, обувной мастерско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медицинские 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 детей, контроль за соблюдением санитарно-гигиенических и противоэпидемических требова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образовательные услуги, направленные на повышение интеллектуального уровня детей, расширение их кругозора, углубление знаний, формирование умений и навыков, развитие творческого потенциал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сихологические услуги, направленные на улучшение психического состояния детей и их адаптацию к окружающей среде детского лагер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услуги по организации культурно-досуговой деятельности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услуги в сфере физической культуры, спорта, направленные на физическое развитие, укрепление здоровья и закаливание организма де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540" w:hanging="36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стреча на железнодорожном вокзале, размещение в гостинице-эвакобазе г. Туапсе, ул. Калинина 6 (на ночь), проезд от Туапсе до "Орлёнка" и обратно в составе скомплектованной группы (по предварительной заявке, направленной по тел./факсу +7 86167 2-54-75 и +7 86167 2-52-75)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*Реализация всех видов образовательных программ и услуг в Центре осуществляется на русском языке, продолжительность и сроки которой определяются на каждый производственный год приказом Министерства просвещения РФ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Helvetica" w:hAnsi="Helvetica" w:cs="Helvetica"/>
          <w:b/>
          <w:b/>
          <w:bCs/>
          <w:color w:val="FF0000"/>
          <w:sz w:val="27"/>
          <w:szCs w:val="27"/>
        </w:rPr>
      </w:pPr>
      <w:r>
        <w:rPr>
          <w:rFonts w:cs="Helvetica" w:ascii="Helvetica" w:hAnsi="Helvetica"/>
          <w:b/>
          <w:bCs/>
          <w:color w:val="FF0000"/>
          <w:sz w:val="27"/>
          <w:szCs w:val="27"/>
        </w:rPr>
        <w:t>Дополнительные услуги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Прейскурант цен на услуги во время экскурсионных поездок по Краснодарскому краю предоставляемых внешними </w:t>
      </w:r>
    </w:p>
    <w:p>
      <w:pPr>
        <w:pStyle w:val="Normal"/>
        <w:shd w:fill="FFFFFF" w:val="clear"/>
        <w:spacing w:before="280" w:after="280"/>
        <w:jc w:val="cente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организациями подросткам, отдыхающим в ВДЦ «Орлёнок» в 2019 году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Данные услуги осуществляются за счет собственных средств и только по желанию участника смены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Транспортные услуги входят в стоимость путевки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Цены на услуги, предоставляемые внешними организациями, действуют в 2019 году и не могут быть выше указанных в данном перечне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г. Новороссийск. 8:00-19:00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М</w:t>
      </w:r>
      <w:r>
        <w:rPr>
          <w:rFonts w:cs="Helvetica" w:ascii="Helvetica" w:hAnsi="Helvetica"/>
          <w:b/>
          <w:bCs/>
          <w:color w:val="4D5160"/>
        </w:rPr>
        <w:t>узейный комплекс «Малая земля», г. Новороссийск, с. Мысхако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одержание: мемориальный комплекс на «Малой Земле» воздвигнут в память о легендарном десанте, осуществленном в ночь на 4 февраля 1943 года в районе Станички и Мысхако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родолжительность посещения - 1 час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: музейный комплекс - 80 рублей, выставка военной техники — 3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Филиал-музей КЧФ РФ крейсер «Михаил Кутузов»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Занесен в каталог ЮНЕСКО, как историческая ценность. Стоимость - 1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Музей природы, г. Новороссийск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Экспозиция экосистемы море, горы, лес. Птицы Новороссийского района. Экспозиция - «Экология жилища»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родолжительность - 1 час. Стоимость - 8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Планетарий, г. Новороссийск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одержание: беседа об эволюционном развитии галактики, карта звездного неба, ориентирование по звёздам, определение расстояния до звёзд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родолжительность беседы и наблюдения - 40 минут. Стоимость - 15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с. Глебовка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Театрализованное представление с участием лошадей - «Кубанские казаки», «Рим»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родолжительность: 1 час 40 минут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 – 4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«Батарея Капитана Зубкова»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Батарея Зубкова расположена в 14 километрах от Геленджика на склоне горы Пенай. Несколько артиллерийских орудий являются замечательным памятником истории Великой Отечественной войны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 годы войны (1942-1943 года) это был стратегический пункт советской береговой обороны. Боевая деятельность батареи позволила не допустить флот Третьего Рейха в Цемесскую (Новороссийскую) бухту, несмотря на захват значительной части Новороссийска нацистами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родолжительность — 1 час, экскурсионное обслуживание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 - 1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г. Краснодар  Парк ZkidZ city («ОZ Молл»)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 2-х часового посещения: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 понедельника по четверг  - 400 рублей;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 пятницы по воскресенье и в выходные праздничные дни – 590 рублей;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 период школьных каникул (кроме летних) – 59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Развлекательно-познавательный музей чудес «Джоуль парк»: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одержание: знакомство в игровом формате с постулатами  физики и химии.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осещение Музея чудес «Джоуль парк» - продолжительность: 1,5 часа;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 в будний день – 440 руб.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 выходной и праздничный день – 490 руб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Научное шоу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родолжительность: 40 минут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 в будний день – 350 руб.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 выходной и праздничный день – 350 руб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Комплексный билет (посещение парка и научного шоу)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 в будний день – 640 руб.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 выходной и праздничный день – 690 руб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Галерея современного искусства «Белая лошадь», г. Геленджик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одержание: картины, малые архитектурные формы, предметы интерьера — зеркала, кашпо, светильники, выполненные из вторичных материалов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Единственная в мире галерея, которая является одновременно и художественной и экологической.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ремя экскурсии - 1 час, экскурсионное обслуживание, мастер-класс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 — 35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Дольменный комплекс с. Пшада — несколько дольменов (памятников архитектуры III тыс. до н.э.)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рогулка по лесу (грабы, дубы) к реке Догуаб, притоку реки Пшада — протяженность 1,5 км.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Без экскурсионного обслуживания. Экологический взнос — 1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с. Джанхот, с. Прасковеевка (город-курорт Геленджик) 8.00-18.00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одержание экскурсии: посещение музея русского писателя В.Г.Короленко (единственный в России музей Короленко). В 1898 году по рекомендации Ф.А. Щербины — атамана казачьего войска В.Г. Короленко купил землю в районе с. Джанхот, где и построил дачу в которую наведывался летом. С 1964 года дача приобрела статус дома-музея. В нескольких километрах от Джанхота на берегу моря находится уникальный памятник природы — скала Парус (с. Прасковеевка), высота ее около 30 метров, а длина — 25 метров. Она действительно напоминает гигантский парус, из породы — песчаника.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одержание: экскурсия в доме-музее В.Г. Короленко 50 мин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ешеходный маршрут 1 км: около 2 часов на маршруте к скале Парус.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: 100 рублей.  Посещение музея в с. Джанхот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г. Геленджик Сафари-парк.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Единый билет в парк и на канатную дорогу –1224 рублей (только при оплате КАРТОЙ).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п. Архипо-Осиповка: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Музейный комплекс: историко-этнографический музей. Богатый природный мир побережья выборочно представлен в Историко-этнографическом музее «Михайловское укрепление». Также единственный в крае и уникальный по своим экспонатам «Музей хлеба» и старая мельница станут удивительным открытием для подростков – стоимость 150 рублей.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ремя экскурсии - 1 час, экскурсионное обслуживание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Океанариум – 200 рублей. Продолжительность: 30 минут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Музей космонавтики – стоимость 250 рублей. Продолжительность 1 час, экскурсионное обслуживание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«Дом вверх дном» - 200 рублей. Время посещения: 30 минут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«Крокодиловая ферма» (только в летний период) - 2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«Зеркальный лабиринт» - 200 руб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с. Архипо-Осиповка – Аквапарк «Гудзон» (только в летнее время)- 5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г. Горячий Ключ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ЦМИТ (Центр молодежного инновационного творчества) + обзорная экскурсия по городу: Дантово ущелье, скала Петушок, парковая зона, посещение питьевой галереи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ремя прогулки: около 4 часов на маршруте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: 250 (двести пятьдесят) рублей, 300 рублей (триста) с выдачей памятной сувенирной продукции, с экскурсионным обслуживанием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. Кутаис (г. Горячий Ключ) – Геопарк «Тетис» - 100 рублей за экскурсионное обслуживание при численности группы 30 чел., 150 рублей при численности группы 20 человек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. Мирный агротуркомплекс «Мир экзотики» (город-курорт Горячий Ключ).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одержание: экзотические животные и птицы; ферма африканских страусов и австралийских Эму, сувенирный магазин, экспозиция верблюдов, четырехрогих баранов, карликовых камерунских коз, осликов, пони, редких видов птиц, занесенных в Красную книгу; зарыбленный пруд с лебедями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ремя прогулки: 1 час. Стоимость: 100 рублей с экскурсионным обслуживанием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п. Джубга Дельфинарий «Немо»: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•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Дельфинарий - 450 (четыреста пятьдесят) рублей;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•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«Парк Юрского Периода» - 350 (триста пятьдесят) рублей;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•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Пингвинарий - 200 (двести)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с. Небуг Дельфинарий «Аква-Мир» (только в летний период) - 5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с. Небуг Аквапарк «Дельфин» (только в летний период) - 6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с. Тенгинка (Тенгинские водопады) - Экологический взнос: 1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х. Полковничьи (водопады) -  Экологический взнос: 1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п. Лермонтово - Агроэкскурсия с прогулкой на лошадях — 2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с. Тешебс (Гебиусские водопады)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Маршрут протяженностью 1,5 км. Проходит по лесной тропинке вдоль ущелья, по которому протекает приток реки Тешебс. Водопады падают уступами с высоты до 5 метров. Экологический взнос - 150 рублей.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п. Ольгинка – Крокодиловая ферма (только в летний период)  - 300 рублей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Туапсинский историко-краеведческий музей им. Полетаева Н. Г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одержание: экспозиция музея посвящена истории района и его археологическим достопримечательностям, а так же природе региона. Экспозиция посвящена событиям в г. Туапсе в период ВОВ.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 билета: 100 рублей.  Время экскурсии: 1 час. 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Музей обороны г. Туапсе Историко-краеведческий музей обороны Туапсе – музей посвященный обороне города во время Великой Отечественной войны 1941-45гг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 составляет 30 рублей, 100 рублей за экскурсионное обслуживание при численности группы: 15-20 человек+1 сопровождающий, 21-45 человек 200 рублей. Время экскурсии: 40 мин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г. Туапсе, киноцентр «Монитор Т»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: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2D: Пн.-среда – 10:00ч.-16:00ч. – 140-160 руб., с 16:00ч. – 200-220 руб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Четверг – 10:00ч.-16:00ч. – 150-170 руб., с 16:00ч. – 210 - 230 руб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т. – предпраздничн. дни – 10:00ч.-16:00ч. – 190-210 руб., с 16:00ч. – 220-240 руб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ыходные и праздники - 10:00ч.-16:00ч. – 200-220 руб., с 16:00ч. – 250-270 руб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3D: Пн.-среда – 10:00ч.-16:00ч. – 160-180 руб., с 16:00ч. – 220-240 руб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Четверг – 10:00ч.-16:00ч. – 170-190 руб., с 16:00ч. – 240 - 260 руб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Пт. – предпраздничн. дни – 10:00ч.-16:00ч. – 210-230 руб., с 16:00ч. – 270-290 руб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ыходные и праздники - 10:00ч.-16:00ч. – 220-240 руб., с 16:00ч. – 310-330 руб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г. Туапсе, Театр юного зрителя.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тоимость билета: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•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детский билет 200 (двести) рублей;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• </w:t>
      </w:r>
      <w:r>
        <w:rPr>
          <w:rFonts w:eastAsia="Helvetica" w:cs="Helvetica" w:ascii="Helvetica" w:hAnsi="Helvetica"/>
          <w:color w:val="4D5160"/>
        </w:rPr>
        <w:t xml:space="preserve"> </w:t>
      </w:r>
      <w:r>
        <w:rPr>
          <w:rFonts w:cs="Helvetica" w:ascii="Helvetica" w:hAnsi="Helvetica"/>
          <w:color w:val="4D5160"/>
        </w:rPr>
        <w:t>подростковый билет 300 (триста) рублей. В театре 70 посадочных мест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b/>
          <w:bCs/>
          <w:color w:val="4D5160"/>
        </w:rPr>
        <w:t>Платные услуги на территории  ВДЦ «Орленок»: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Веревочный парк «Вертикаль» — 600 рублей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Игра «Лазертаг» — 350 рублей. 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Эколого-равлекательная экскурсия на катамаране «Орлёнок» — 400 рублей (1 час).</w:t>
      </w:r>
    </w:p>
    <w:p>
      <w:pPr>
        <w:pStyle w:val="Normal"/>
        <w:shd w:fill="FFFFFF" w:val="clear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  <w:t>Скоростная развлекательная прогулка на «банане» — 350 рублей.</w:t>
      </w:r>
    </w:p>
    <w:p>
      <w:pPr>
        <w:pStyle w:val="Normal"/>
        <w:rPr>
          <w:rFonts w:ascii="Helvetica" w:hAnsi="Helvetica" w:cs="Helvetica"/>
          <w:color w:val="4D5160"/>
        </w:rPr>
      </w:pPr>
      <w:r>
        <w:rPr>
          <w:rFonts w:cs="Helvetica" w:ascii="Helvetica" w:hAnsi="Helvetica"/>
          <w:color w:val="4D5160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7:00Z</dcterms:created>
  <dc:creator>VIKA</dc:creator>
  <dc:description/>
  <cp:keywords/>
  <dc:language>en-US</dc:language>
  <cp:lastModifiedBy>Виктория Невская</cp:lastModifiedBy>
  <dcterms:modified xsi:type="dcterms:W3CDTF">2020-02-17T14:37:00Z</dcterms:modified>
  <cp:revision>2</cp:revision>
  <dc:subject/>
  <dc:title>Обязательные услуги ВДЦ "Орлёнок"</dc:title>
</cp:coreProperties>
</file>